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04-29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5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а прокурора </w:t>
        <w:tab/>
        <w:tab/>
        <w:tab/>
        <w:t xml:space="preserve">                                              Скрипкиной С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             Одинаевой А.К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 xml:space="preserve">                         Пивоваровой Е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№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судебном заседании ходатайство представителя потерпевшего о прекращении уголовного дела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Одинаевой Альбины Курбангалеевны,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инаева А.К. обвиняется в совершении тайного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9.2024 года в период времени с 10 часов 59 минут до 12 часов 30   минут Одинаева А.К., находясь в помещении магазина «Магнит Семейный»,      расположенного в торговом центре «Столичный Сити» по адресу: ХМАО-Югра, г. Югорск, ул. Ленина, д. 2, тайно, умышленно, из корыстных побуждений, путем свободного доступа похитила следующее имущество, принадлежащее АО «Тандер»:</w:t>
      </w:r>
    </w:p>
    <w:p>
      <w:pPr>
        <w:pStyle w:val="Normal"/>
        <w:jc w:val="both"/>
        <w:rPr/>
      </w:pPr>
      <w:r>
        <w:rPr>
          <w:sz w:val="28"/>
          <w:szCs w:val="28"/>
        </w:rPr>
        <w:t>- 1 упаковку «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lide</w:t>
      </w:r>
      <w:r>
        <w:rPr>
          <w:sz w:val="28"/>
          <w:szCs w:val="28"/>
        </w:rPr>
        <w:t>» с кассетами в количестве 12 шт., стоимостью 4 099 рублей 99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ку для обуви «</w:t>
      </w:r>
      <w:r>
        <w:rPr>
          <w:sz w:val="28"/>
          <w:szCs w:val="28"/>
          <w:lang w:val="en-US"/>
        </w:rPr>
        <w:t>Salton</w:t>
      </w:r>
      <w:r>
        <w:rPr>
          <w:sz w:val="28"/>
          <w:szCs w:val="28"/>
        </w:rPr>
        <w:t>» с дозатором, гладкая кожа, стоимостью 1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99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ный баллон «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ck</w:t>
      </w:r>
      <w:r>
        <w:rPr>
          <w:sz w:val="28"/>
          <w:szCs w:val="28"/>
        </w:rPr>
        <w:t>», объемом 250 мл., стоимостью 499 рублей 99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тивоправных действий Одинаевой А.К. АО «Тандер» причинен материальный ущерб на общую сумму 4 799 рублей 9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вершения преступления Одинаева А.К. с места преступления скрылась, распорядившись похищенным имуществом по своему усмотрению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тавитель потерпевшего С. в судебное заседание не явился, о дате и месте рассмотрения дела уведомлен надлежащим образом, ходатайствовал о проведении судебного заседания в его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ая возместила в полном объеме причиненный в результате совершения преступления материальный вред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ая Одинаева А.К. заявила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крипкина С.И. полагала ходатайство представителя потерпевшего о прекращении уголовного дела в связи с примирением сторон подлежащим удовлетворению, так как обвиняемая не судима, возмещен вред, причиненный престу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ивоварова Е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ла ходатайство представителя потерпевшего обоснованным и подлежащим удовлетворению, так как обвиняемая не судима, возмещен вред, причиненный преступлением,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аева А.К. обвиняется в совершении преступления, предусмотренного ч. 1 ст. 158 УК РФ, - кражи, то есть тайного хищения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Одинаевой А.К.               преступление относится к категории небольшой тяжести, обвиняемая не судима, положительно характеризуется по месту жительства, трудоустроена, имеет на иждивении малолетнего ребенка, причиненный потерпевшему материальный ущерб возмещен, стороны примирились. 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Одинаевой А.К. преступление относится к категории небольшой тяжести, обвиняемая не судима, причиненный потерпевшему в результате совершения преступления вред возмещен в полном объеме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Согласно ч. 3 ст. 81 УПК РФ вещественные доказательства </w:t>
      </w:r>
      <w:r>
        <w:rPr>
          <w:rFonts w:eastAsia="Courier New CYR" w:cs="Courier New CYR"/>
          <w:sz w:val="28"/>
          <w:szCs w:val="28"/>
        </w:rPr>
        <w:t xml:space="preserve">– </w:t>
      </w:r>
      <w:r>
        <w:rPr>
          <w:sz w:val="28"/>
          <w:szCs w:val="28"/>
        </w:rPr>
        <w:t>1 упаковку с кассетами для бритья, 2 кассеты для бритья, губку для обуви</w:t>
      </w:r>
      <w:r>
        <w:rPr>
          <w:rFonts w:eastAsia="Courier New CYR" w:cs="Courier New CYR"/>
          <w:sz w:val="28"/>
          <w:szCs w:val="28"/>
        </w:rPr>
        <w:t>, хранящиеся в камере вещественных доказательств ОМВД России по г. Югорску, следует возвратить по принадлежности представителю потерпевшего, диск с видеозаписями,</w:t>
      </w:r>
      <w:r>
        <w:rPr>
          <w:sz w:val="28"/>
          <w:szCs w:val="28"/>
        </w:rPr>
        <w:t xml:space="preserve"> хранящийся при деле, следует хранить при уголовном деле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процессуальные издержки, предусмотренные ст. 131 УПК РФ, взысканию с подсудимой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/>
      </w:pPr>
      <w:r>
        <w:rPr>
          <w:sz w:val="28"/>
          <w:szCs w:val="28"/>
        </w:rPr>
        <w:t xml:space="preserve">Прекратить уголовное дело и уголовное преследование в отношении Одинаевой Альбины Курбангалеевны, обвиняемой в совершении преступления, предусмотренного ч.1 ст. 15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Одинаевой А.К. не избиралась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ещественные доказательства - 1 упаковку «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lide</w:t>
      </w:r>
      <w:r>
        <w:rPr>
          <w:sz w:val="28"/>
          <w:szCs w:val="28"/>
        </w:rPr>
        <w:t>» с кассетами в количестве 10 шт., 2 кассеты «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>» с 5 лезвиями, губку «</w:t>
      </w:r>
      <w:r>
        <w:rPr>
          <w:sz w:val="28"/>
          <w:szCs w:val="28"/>
          <w:lang w:val="en-US"/>
        </w:rPr>
        <w:t>Salton</w:t>
      </w:r>
      <w:r>
        <w:rPr>
          <w:sz w:val="28"/>
          <w:szCs w:val="28"/>
        </w:rPr>
        <w:t>»</w:t>
      </w:r>
      <w:r>
        <w:rPr>
          <w:rFonts w:eastAsia="Courier New CYR" w:cs="Courier New CYR"/>
          <w:sz w:val="28"/>
          <w:szCs w:val="28"/>
        </w:rPr>
        <w:t>, хранящиеся в камере вещественных доказательств ОМВД России по г.  Югорску по адресу: г. Югорск, ул. Попова, 15, ОМВД</w:t>
      </w:r>
      <w:r>
        <w:rPr>
          <w:sz w:val="28"/>
          <w:szCs w:val="28"/>
        </w:rPr>
        <w:t>,</w:t>
      </w:r>
      <w:r>
        <w:rPr>
          <w:rFonts w:eastAsia="Courier New CYR" w:cs="Courier New CYR"/>
          <w:sz w:val="28"/>
          <w:szCs w:val="28"/>
        </w:rPr>
        <w:t xml:space="preserve"> - возвратить по принадлежности представителю потерпевш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ourier New CYR" w:cs="Courier New CYR"/>
          <w:sz w:val="28"/>
          <w:szCs w:val="28"/>
        </w:rPr>
        <w:t xml:space="preserve">диск </w:t>
      </w:r>
      <w:r>
        <w:rPr>
          <w:rFonts w:eastAsia="Courier New CYR" w:cs="Courier New CYR"/>
          <w:sz w:val="28"/>
          <w:szCs w:val="28"/>
          <w:lang w:val="en-US"/>
        </w:rPr>
        <w:t>DVD</w:t>
      </w:r>
      <w:r>
        <w:rPr>
          <w:rFonts w:eastAsia="Courier New CYR" w:cs="Courier New CYR"/>
          <w:sz w:val="28"/>
          <w:szCs w:val="28"/>
        </w:rPr>
        <w:t>-</w:t>
      </w:r>
      <w:r>
        <w:rPr>
          <w:rFonts w:eastAsia="Courier New CYR" w:cs="Courier New CYR"/>
          <w:sz w:val="28"/>
          <w:szCs w:val="28"/>
          <w:lang w:val="en-US"/>
        </w:rPr>
        <w:t>R</w:t>
      </w:r>
      <w:r>
        <w:rPr>
          <w:rFonts w:eastAsia="Courier New CYR" w:cs="Courier New CYR"/>
          <w:sz w:val="28"/>
          <w:szCs w:val="28"/>
        </w:rPr>
        <w:t xml:space="preserve"> с видеозаписями,</w:t>
      </w:r>
      <w:r>
        <w:rPr>
          <w:sz w:val="28"/>
          <w:szCs w:val="28"/>
        </w:rPr>
        <w:t xml:space="preserve"> хранящийся при деле, - хранить при уголо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Одинаеву А.К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